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697B631A82A2EF09652D558125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697B631A82A2EF09652D558125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c3RhIGRlIGNhbmNpb25lcyBxdWUgdG9jYXLDoSBTeXN0ZW0gb2YgYSBEb3duIGVu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mNpZXJ0byBlbiBCb2dvdMOhICAgfCBFTCBFU1BFQ1RBRE9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1IDAwOjU4OjAwPC9kaXY+PGRpdj7mnaXmupAgOiDlk6XkvKbmr5T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697B631A82A2EF09652D558125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