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4F33FA2E96876AAF2319A723EB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4F33FA2E96876AAF2319A723EB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Gkgc2UgZGVzcGlkZSBkZSBzdXMgaWPDs25pY29zIGN1YXRybyBhcm9zIGNvbiBs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ZW50YWNpw7NuIGRlbCBFNSBlbiBDaGluY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UgMDE6MDA6MDA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4F33FA2E96876AAF2319A723EB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