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64607B77EA4C3224CABA2A4095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64607B77EA4C3224CABA2A4095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9zIHNvbiBsb3MgaW5ncmVkaWVudGVzIHBhcmEgaGFjZXIgdW4gdHJhZGljaW9u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dGFkaXRvIGRlIGxlY2hlIHwgRUwgRVNQRUNUQURPU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SAwMTowMDowMDwvZGl2PjxkaXY+5p2l5rqQIDog5ZOl5Lym5q+U5Lqa44C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64607B77EA4C3224CABA2A4095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