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D827572FEA993D849E07D3D647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D827572FEA993D849E07D3D647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XDqSB0YW4gYnVlbmEgZXMgbGEgY2FsaWRhZCBkZSB2aWRhIGRlIGxvcyBjb2xv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cz8gRXN0byByZXZlbGEgZWzigK9EQU5FIHwgRUwgRVNQRUNUQURPU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SAwMTowMDoxMDwvZGl2PjxkaXY+5p2l5rqQIDog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D827572FEA993D849E07D3D647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