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5:2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9A30FCDC2D8841321C9EA9D8C24A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A30FCDC2D8841321C9EA9D8C24A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cmdhcml0YSBPcnRlZ2E6IOKAnE5vIHPDqSBzaSBxdWllcmEgcHJlc2VudGFyIG5v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zIG90cmEgdmV64oCdIHwgRUwgRVNQRUNUQURPU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NSAwMTowMDoxNjwvZGl2PjxkaXY+5p2l5rqQIDog5ZOl5Lym5q+U5Lqa44CK6KeC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A30FCDC2D8841321C9EA9D8C24A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