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21142E0722C99916EC079C67CB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21142E0722C99916EC079C67CB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nRlIFN1cHJlbWEgZWxpZ2nDsyAxOCBmaW5hbGlzdGFzIHBhcmEgbWFnaXN0cmFk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YSBDb3J0ZSBDb25zdGl0dWNpb25hbCB8IEVMIEVTUEVDVEFET1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UgMDE6MDA6Mzc8L2Rpdj48ZGl2Puadpea6kCA6IOWTpeS8p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21142E0722C99916EC079C67CB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