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4:3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EE964B0BC59499DA9465EEDA235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EE964B0BC59499DA9465EEDA235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1bmEgc29ucmllbnRlIHNlIHBvZHLDoSB2ZXIgZW4gZWwgY2llbG8gZXN0ZSB2aWVy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IGRlIGFicmlsOiDCv2PDs21vIHZlciBlbCBldmVudG8gbHVuYXI/PyAgfCBFTCBFU1BFQ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LjwvaDE+PGRpdj7lj5HluIPkuo4gOiAyMDI1LTA0LTI1IDAwOjMwOjQ3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k6XkvKbmr5TkuprjgIrop4Llr5/lrrb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EE964B0BC59499DA9465EEDA235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