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D800823C3AD3A16A8CA247CBA7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D800823C3AD3A16A8CA247CBA7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F1aWVybyB2b2x2ZXIgYSBnYW5hciBlbCBUb3VyIGRlIEZyYW5jaWHigJ06IFZp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mQgYWxlcnRhIGEgVGFkZWogUG9nYWNhciB8IEVMIEVTUEVDVEFET1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UgMDE6MDk6MzQ8L2Rpdj48ZGl2Puadpea6kCA6IOWT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uOAiuin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D800823C3AD3A16A8CA247CBA7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