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8FADE2DC7F470F59C403E76A1C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8FADE2DC7F470F59C403E76A1C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b3NpY2nDs24gZGljZSBxdWUgY29ubW9jacOzbiBpbnRlcmlvciBxdWUgUGV0cm8g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w7Mgbm8gc2lydmnDsyB5IHBvbmUgZW4gZHVkYSBwcsOzcnJvZ2EgZGUgZGVjcmV0b3Mg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bWljb3MgfCBFTCBFU1BFQ1RBRE9S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ExOjM3PC9kaXY+PGRpdj7mnaXmupAgOiDlk6XkvKbmr5TkuprjgIrop4Llr5/lrr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8FADE2DC7F470F59C403E76A1C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