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4:3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D9B012E4E1E5AB0FC6E7A0466C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D9B012E4E1E5AB0FC6E7A0466C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jZXRleCBlbnRyZWdhIGJhbGFuY2UgZGUgaW52ZXJzacOzbiBkZSAyMDI1LCBlb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ZSBjcsOtdGljYXMgYSBsYSBlbnRpZGFkIHwgRUwgRVNQRUNUQURPU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NSAwMToyODo0MTwvZGl2PjxkaXY+5p2l5rqQIDog5ZOl5L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K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D9B012E4E1E5AB0FC6E7A0466C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