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798DF6F3FCEA409A79100F811C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98DF6F3FCEA409A79100F811C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1bmRvIHRvZGF2w61hIGVzIEFyYWNhdGFjYSAgfCBFTCBFU1BFQ1RBRE9S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1IDAxOjQ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mr5TkuprjgIrop4Llr5/lrrb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98DF6F3FCEA409A79100F811C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