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EA385B9AB975AF0DE73B0BF3E7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EA385B9AB975AF0DE73B0BF3E7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ZXJyZSB2aWFsIGVuIHRyYW1vIGRlbCBub3J0ZTogZW50cmUgbGEgYXYuIGNhcnJ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ZW50cmUgYXYuIGNhbGxlIDExNiB5IDExN2EgfEJvZ290w6Egbm90aWNpYXMgaG95fCB8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UEVDVEFET1IuPC9oMT48ZGl2PuWPkeW4g+S6jiA6IDIwMjUtMDQtMjUgMDE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peS8puavlOS6muOAiuinguWvn+Wut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EA385B9AB975AF0DE73B0BF3E7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