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5:2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AF7062344BB80EB5F638C1F25B30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AF7062344BB80EB5F638C1F25B30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vdG9yb2xhIGxhbnrDsyBsYSBudWV2YSBnZW5lcmFjacOzbiBkZSBzdXMgdGVsw6lmb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SYXpyIHkgRWRnZTogdG9kbyBsbyBxdWUgZGViZSBzYWJlciB8IEVMIEVTUEVDVEFET1I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QtMjUgMDE6NTE6NTE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peS8puavlOS6muOAiuinguWvn+Wutu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AF7062344BB80EB5F638C1F25B30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