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C1F66698F0A24E5634538701BF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C1F66698F0A24E5634538701BF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DrW8gZGUgSmFuZWlybyBlcyBsYSBudWV2YSBjYXBpdGFsIG11bmRpYWwgZGVsIGxp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RUwgRVNQRUNUQURPUi48L2gxPjxkaXY+5Y+R5biD5LqOIDogMjAyNS0wNC0yNSAwM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ZOl5Lym5q+U5Lqa44CK6KeC5a+f5a62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C1F66698F0A24E5634538701BF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