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BDA239AD94C4A1173F7C6D0485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BDA239AD94C4A1173F7C6D0485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hpc3RvcmlhIGRlbCBtaWdyYW50ZSB2ZW5lem9sYW5vIOKAnGRlc2FwYXJlY2lk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YWpvIGN1c3RvZGlhIGRlIEVFLiBVVS4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1IDAyOjAwOjAw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BDA239AD94C4A1173F7C6D0485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