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1EEC306FACC255EA593D190333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1EEC306FACC255EA593D190333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2hpIExlb25hcmQgeSBsb3MgdW5pdmVyc29zIHBhcmFsZWxvczogdW4gZ2VuaW8g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cmVuZGlkbyBkZSBsYSBOQkEgfCBFTCBFU1BFQ1RBRE9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1IDAyOjAwOjE2PC9kaXY+PGRpdj7mnaXmupAgOiDlk6XkvKbmr5Tkup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1EEC306FACC255EA593D190333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