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1:1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1D24DF3256120452EF15FD7626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1D24DF3256120452EF15FD7626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HR1cmFuIGEg4oCYQ2h1cXVp4oCZLCBhbHRvIG1hbmRvIGRlbCBUcmVuIGRlIEFy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Y3VzYWRvIGRlIHRlcnJvcmlzbW8gZW4gRUUuIFVVLiB8IEVMIEVTUEVDVEFET1I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QtMjUgMDI6MDg6MjY8L2Rpdj48ZGl2Puadpea6kCA6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uavlOS6muOAiuinguWvn+Wutu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1D24DF3256120452EF15FD7626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