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9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88600A2F57005E6C2B0BD30FE0B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88600A2F57005E6C2B0BD30FE0B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lbmVkZXR0aSBzZSByZXRyYWN0YSBzb2JyZSBsYSByZWZvcm1hIGEgbGEgc2FsdWQg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HF1ZSBlbCBwcm95ZWN0byBubyBlc3TDoSBtdWVydG8gcGVybyBzw60gZGlsYXRhZG8g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IFNlbmFkbyB8IEVMIEVTUEVDVEFET1IuPC9oMT48ZGl2PuWPkeW4g+S6jiA6IDIwMjU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DI6MTA6MTk8L2Rpdj48ZGl2Puadpea6kCA6IOWTpeS8puavlOS6muOAiuinguWvn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88600A2F57005E6C2B0BD30FE0B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