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562BF380A1C79BB9417839A525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562BF380A1C79BB9417839A525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dmVuIHZlbmRlIGJvbHNpdGFzIGRlIHBhbiBwYXJhIHBvZGVyIGxsZXZhciBhIHN1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YWwgdmV0ZXJpbmFyaW8gfCBOb3RpY2lhcyBob3kgfCBFTCBFU1BFQ1RBRE9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1IDAyOjE4OjM5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562BF380A1C79BB9417839A525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