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3CEB7CF293A5924C4B9901BE28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3CEB7CF293A5924C4B9901BE28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2xhcmFuIGNhbGFtaWRhZCBww7pibGljYSBlbiBTYW50YSBNYXJ0YSBwb3IgdmFy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ZGFkIGNsaW3DoXRpY2EuPC9oMT48ZGl2PuWPkeW4g+S6jiA6IDIwMjUtMDQtMjUgMDI6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L2Rpdj48ZGl2Puadpea6kCA6IOWTpeS8puavlOS6muOAiuinguWvn+Wutu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3CEB7CF293A5924C4B9901BE28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