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1D9FEB0239FF5E5EF8DF618CA1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1D9FEB0239FF5E5EF8DF618CA1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OhIGRlIExpbmRzYXkgTG9oYW4gZnVlIHNlbnRlbmNpYWRvIGEgbnVldmUgbWVz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Y8OhcmNlbCBwb3IgZnJhdWRlIG3DqWRpY28gfCBFTCBFU1BFQ1RBRE9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I1IDAyOjI4OjAwPC9kaXY+PGRpdj7mnaXmupAgOiDlk6X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1D9FEB0239FF5E5EF8DF618CA1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