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526A26C150F38DCECF8D617F64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526A26C150F38DCECF8D617F64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SR0VOVEU6IENvcnRlIENvbnN0aXR1Y2lvbmFsIHN1c3BlbmRlIGludmVzdGlnYWNp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CBDTkUgY29udHJhIHByZXNpZGVudGUgUGV0cm8gfCBOT1RJQ0lBUyBIT1kgfCBFTCBF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RE9SLjwvaDE+PGRpdj7lj5HluIPkuo4gOiAyMDI1LTA0LTI1IDAyOjM0OjE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k6XkvKbmr5TkuprjgIrop4Llr5/lrrb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526A26C150F38DCECF8D617F64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