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0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E77C99334EB081E10754E9344DD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E77C99334EB081E10754E9344DD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dHJpc21vIGNlbGVicmEgb3JkZW4gZGUgc3VzcGVuZGVyIGludmVzdGlnYWNpw7Nu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bnNlam8gRWxlY3RvcmFsIGNvbnRyYSBQZXRybyB0cmFzIGRlY2lzacOzbiBkZSBDb3J0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dGl0dWNpb25hbCB8IEVMIEVTUEVDVEFET1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UgMDI6NTE6MDM8L2Rpdj48ZGl2Puadpea6kCA6IOWTpeS8puavlOS6muOAiuinguWv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E77C99334EB081E10754E9344DD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