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A2FCCA9B0BF2FDBA5AABDB223D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A2FCCA9B0BF2FDBA5AABDB223D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pY2UgcXVlIHPDrSBoYXkgZGnDoWxvZ29zIGNvbiBDaGluYSwgYXVucXVl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biBsbyBuaWVnYSB8IEVMIEVTUEVDVEFET1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UgMDI6NTc6MDg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A2FCCA9B0BF2FDBA5AABDB223D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