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EBC8E05958279DF0C859AA0C87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EBC8E05958279DF0C859AA0C87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BUiByZXNjYXTDsyBhIDc1IGF2ZXMgcmV0ZW5pZGFzIGlsZWdhbG1lbnRlIGR1cmF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U2VtYW5hIFNhbnRhIHwgRUwgRVNQRUNUQURPU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wMzowMDowMDwvZGl2PjxkaXY+5p2l5rqQIDog5ZOl5Lym5q+U5Lqa44CK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EBC8E05958279DF0C859AA0C87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