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0E50CB374B762501909159A0A4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0E50CB374B762501909159A0A4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3XDoWxlcyBzb24gbG9zIGJlbmVmaWNpb3MgZGVsIHNlbmRlcmlzbW8gcGFyYSBj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eSBtZW50ZT8gfCBFTCBFU1BFQ1RBRE9S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IDAzOjEyOjA0PC9kaXY+PGRpdj7mnaXmupAgOiDlk6XkvKbmr5TkuprjgIrop4Llr5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0E50CB374B762501909159A0A4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