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08:52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5F912753F7FB697DD99249C2526C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5F912753F7FB697DD99249C2526C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zw60gc2Ugdml2acOzIGxhIGF1ZGllbmNpYSBww7pibGljYSBkZSBsYSBMZXkgSW50Z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gVHJhbnMgfCBFTCBFU1BFQ1RBRE9SLjwvaDE+PGRpdj7lj5HluIPkuo4gOiAyMDI1LTA0L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zOjM1OjI0PC9kaXY+PGRpdj7mnaXmupAgOiDlk6XkvKbmr5TkuprjgIrop4Llr5/lrrbmi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5F912753F7FB697DD99249C2526C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