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93119CB32D94961D54110D4C35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93119CB32D94961D54110D4C35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vIHJlYWNjaW9uw7MgYSBkZWNpc2nDs24gZGUgbGEgQ29ydGUgQ29uc3RpdHVj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c29icmUgc3UgY2FtcGHDsWE6ICJmcmVuYSB1biBnb2xwZSBkZSBFc3RhZG/igJ0gfCBO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cyBob3kgfCBFTCBFU1BFQ1RBRE9S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OjQyOjM2PC9kaXY+PGRpdj7mnaXmupAgOiDlk6XkvKbmr5TkuprjgIrop4Llr5/lrrb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93119CB32D94961D54110D4C35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