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EB8ED803D8B6FCEA3F20454F33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EB8ED803D8B6FCEA3F20454F33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VR1YmU6IDIwIGHDsW9zIGRlIGxhIHBsYXRhZm9ybWEgZGUgdmlkZW9zIHF1ZSBy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aW9uw7MgZWwgY29udGVuaWRvIGRpZ2l0YWw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1IDAzOjQ1OjAw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EB8ED803D8B6FCEA3F20454F33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