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8:57:36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264300355A241B741DE1DE1E2ACAA11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300355A241B741DE1DE1E2ACAA11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FsZXJ0YW4gbnVldmFzIGVzdGFmYXMgYSB2w61jdGltYXMgZGVsIGNvbmZsaWN0byBh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8gZW4gc2VpcyBkZXBhcnRhbWVudG9zIHwgTk9USUNJQVMgSE9ZIHwgRUwgRVNQRUNUQURPUi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gxPjxkaXY+5Y+R5biD5LqOIDogMjAyNS0wNC0yNSAwMzo0Nzo0ODwvZGl2PjxkaXY+5p2l5rqQ</w:t>
      </w:r>
    </w:p>
    <w:p>
      <w:pPr>
        <w:pStyle w:val="PreformattedText"/>
        <w:bidi w:val="0"/>
        <w:spacing w:before="0" w:after="0"/>
        <w:jc w:val="left"/>
        <w:rPr/>
      </w:pPr>
      <w:r>
        <w:rPr/>
        <w:t>IDog5ZOl5Lym5q+U5Lqa44CK6KeC5a+f5a625oql44CLPC9kaXY+PGRpdj48aHI+PC9kaXY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264300355A241B741DE1DE1E2ACAA11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