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9C1E807E26BF36D59DA5A9FBF2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C1E807E26BF36D59DA5A9FBF2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uaXZlcnNpZGFkIEluZHVzdHJpYWwgZGUgU2FudGFuZGVyIHNlIHByb251bmNp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Gh1Ym8gZMOpZmljaXQgZGUgJDQ1LjAwMCBtaWxsb25lcywgcGVybyBwb3JxdWUgZW50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VzdGF0YWxlcyBubyBwYWdhcm9uIHwgRUwgRVNQRUNUQURPU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SAwMzo1Njo0ND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C1E807E26BF36D59DA5A9FBF2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