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056F5A65C71DB3676BF599B7EE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056F5A65C71DB3676BF599B7EE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OhIGRlIE1pbGV5IEN5cnVzLCBCaWxseSBSYXkgQ3lydXMgeSBFbGl6YWJldGgg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IHNvbiBub3Zpb3MuPC9oMT48ZGl2PuWPkeW4g+S6jiA6IDIwMjUtMDQtMjUgMDM6NTY6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peS8puavlOS6muOAiuinguWvn+Wut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056F5A65C71DB3676BF599B7EE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