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9:3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E2436B80DE1C56730FCB7325F92C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2436B80DE1C56730FCB7325F92C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YW5jaXNjbywgZWwgcHJvZmV0YSBjb24gY2VwaWxsbyBkZSBkaWVudGVzIChBbsOh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IHwgRUwgRVNQRUNUQURPUi48L2gxPjxkaXY+5Y+R5biD5LqOIDogMjAyNS0wNC0yNSAw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5ZOl5Lym5q+U5Lqa44CK6KeC5a+f5a62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2436B80DE1C56730FCB7325F92C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