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1:1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B550C988F26DAF6C02F5C3978238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B550C988F26DAF6C02F5C3978238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GRpY2UgcXVlIEhhcnZhcmQgZXMgdW5hICJhbWVuYXphIGNvbnRyYSBsYSBkZ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hY2lhIiAgfCBFTCBFU1BFQ1RBRE9SLjwvaDE+PGRpdj7lj5HluIPkuo4gOiAyMDI1LTA0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0OjAxOjI2PC9kaXY+PGRpdj7mnaXmupAgOiDlk6XkvKbmr5TkuprjgIrop4Llr5/lrrb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B550C988F26DAF6C02F5C3978238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