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9:0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C4FEA2492225FD0EB13EA4051671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4FEA2492225FD0EB13EA4051671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IGNvc3RhbGVzOiBhc8OtIGludGVudGFiYW4gdHJhZmljYXIgbcOhcyBkZSAzMDAg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ZXMgc2lsdmVzdHJlcyBlbiBCb2zDrXZhciB8IE5vdGljaWFzIGhveSB8IEVMIEVTUEVD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uPC9oMT48ZGl2PuWPkeW4g+S6jiA6IDIwMjUtMDQtMjUgMDQ6MDI6MTc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TpeS8puavlOS6muOAiuinguWvn+Wutu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4FEA2492225FD0EB13EA4051671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