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1:3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0292B857AFB83868E2D0A0D67BF2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292B857AFB83868E2D0A0D67BF2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QnVzY2EgdHJhYmFqbz8gRW4gQm9nb3TDoSBoYXkgMTAwIHZhY2FudGVzIHBhcmEg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yBkZSBjYWxsIGNlbnRlcjogc2VwYSBtw6FzIHwgRUwgRVNQRUNUQURPU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C0yNSAwNDowMzo1NjwvZGl2PjxkaXY+5p2l5rqQIDog5ZOl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a44CK6KeC5a+f5a62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292B857AFB83868E2D0A0D67BF2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