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2:0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E952C8B5F8946EE826DBEFCFBA6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952C8B5F8946EE826DBEFCFBA6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nNlam8gZGUgRXN0YWRvIGRlamEgZW4gZmlybWUgbGFzIGVsZWNjaW9uZXMgZGVs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dHJhZG9yIHkgQ29udHJhbG9yIHwgRUwgRVNQRUNUQURPU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yNSAwNDowNjozMjwvZGl2PjxkaXY+5p2l5rqQIDog5ZOl5Lym5q+U5Lq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952C8B5F8946EE826DBEFCFBA6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