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09BDC6A079CB01A8A441647D06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09BDC6A079CB01A8A441647D06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IVU5ERVJCT0xUUyo6IEVMIE5VRVZPIEVRVUlQTyBERSBBTlRJSMOJUk9FUyBERSBN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TExFR0EgQSBMQSBQQU5UQUxMQSBHUkFOREUg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SAwNDowNjozMz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09BDC6A079CB01A8A441647D06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