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4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F93B5BEE6CD8BC19A1DBC1F4836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F93B5BEE6CD8BC19A1DBC1F4836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ZWJyZSBhbWFyaWxsYSBlbiBDb2xvbWJpYTogdG9kbyBsbyBxdWUgZGViZSBzYWJl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yZSBsYSB2YWN1bmFjacOzbiB8IEVMIEVTUEVDVEFET1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UgMDQ6MTg6MDc8L2Rpdj48ZGl2Puadpea6kCA6IOWTpeS8puavlOS6muOA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F93B5BEE6CD8BC19A1DBC1F4836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