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870A19A1FB2144F80B13273AEE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870A19A1FB2144F80B13273AEE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dXBvIMOJeGl0byBsYW56YSBjb2xlY2Npb25lcyBkZSBtYWRyZXMgMjAyNSBjb24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byB5IHNlbGxvIGNvbG9tYmlhbm8gfCBFTCBFU1BFQ1RBRE9S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1IDA0OjIzOjE5PC9kaXY+PGRpdj7mnaXmupAgOiDlk6XkvKbmr5T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870A19A1FB2144F80B13273AEE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