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8D2FD36694553CCE4643A0F440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8D2FD36694553CCE4643A0F440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2NhbiBhIGpvdmVuIGRlIDE1IGHDsW9zIHF1ZSBkZXNhcGFyZWNpw7MgZW4gbWVk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GFzZW8gZW4gQ2FydGFnZW5hLjwvaDE+PGRpdj7lj5HluIPkuo4gOiAyMDI1LTA0LTI1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OjE4PC9kaXY+PGRpdj7mnaXmupAgOiDlk6XkvKbmr5TkuprjgIrop4Llr5/lrrb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8D2FD36694553CCE4643A0F440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