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0362BF909976571B728A6F4B6F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0362BF909976571B728A6F4B6F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1bHRpbW9zIG1vbWVudG9zIGRlbCBwYXBhIEZyYW5jaXNjbyBzZWfDum4gc3Ug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bywgU2VyZ2lvIEFsZmllcmkgfCBFTCBFU1BFQ1RBRE9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1IDA0OjI3OjEwPC9kaXY+PGRpdj7mnaXmupAgOiDlk6XkvKbmr5Tkup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0362BF909976571B728A6F4B6F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