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1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B7C39224FD2CE83446850D1AAB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7C39224FD2CE83446850D1AAB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sOtYSBCZWNlcnJhLCBvcGVyYWRhIGRlIHVyZ2VuY2lhIHBvciDigJxoZW1vcnJh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GVybmEgY29uIHJpZXNnbyBkZSB2aWRh4oCdIHwgUmV2aXN0YSBWZW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UgMDQ6MzA6MDA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7C39224FD2CE83446850D1AAB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