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B0D2269664EC05F686599DF9FE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B0D2269664EC05F686599DF9FE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8gZGUgbWFlc3Ryb3MgZW4gQm9nb3TDoTogbGFzIHRlbnNpb25lcyBlbnRyZSBs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GTDrWEgeSBsb3MgcHJvZmVzb3Jlc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DozMzoxNDwvZGl2PjxkaXY+5p2l5rqQIDog5ZOl5Lym5q+U5Lqa44CK6KeC5a+f5a6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B0D2269664EC05F686599DF9FE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