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39033242772BB8A8184488C9F4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39033242772BB8A8184488C9F4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1bnRvIGZlbWluaWNpZGEgZGUgQ2xhcmEgTWlsZW5hIMOBbHZhcmV6IHNlIGVu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IGEgbGFzIGF1dG9yaWRhZGVzIGVuIEJhcnJhbnF1aWxsYSB8IEVMIEVTUEVDVEFET1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UgMDQ6MzM6MT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eS8puavlOS6muOAiuinguWvn+Wut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39033242772BB8A8184488C9F4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