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DA56EA544BA79EEC99C299467E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DA56EA544BA79EEC99C299467E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VuYSBtw6FxdWluYSBkZSBlcnJhciBwYXNlc+KAnTogY3LDrXRpY2FzIGR1cmFz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2aW4gQ2FzdGHDsW8gZW4gUml2ZXIgUGxhdGU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UgMDQ6Mzg6NDQ8L2Rpdj48ZGl2Puadpea6kCA6IOWTpeS8puavlOS6muOAiuinguWv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DA56EA544BA79EEC99C299467E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