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3:4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BBE804A90E713C34445CB248737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E804A90E713C34445CB248737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NNJ3MgU2FmZXR5IFJvYWRzaG93IGJyaW5ncyBoYW5kcy1vbiBsZWFybmluZyB0byBz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yBpbiBBbGFiYW1hLCBBcmthbnNhcyBhbmQgTWlzc291cmk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QtMjQgMDA6MDA6MDA8L2Rpdj48ZGl2Puadpea6kCA6IDNN5YWs5Y+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BBE804A90E713C34445CB248737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