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8A4075EC436B28A7B6FBA8C590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A4075EC436B28A7B6FBA8C590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R16DXmSDXoNeV16LXqCDXkdeo157XqiDXktefINee15HXp9eo15nXnSDXkdeR16r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16nXldeo15PXmSDXqdeV15DXlDogIteW15nXm9eo15XXnyDXl9eZIiB8INee16LXqNeZ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E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1hYXJpdi5jby5pb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A4075EC436B28A7B6FBA8C590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