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6F7E2CF74C1CF23121BA08AC74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F7E2CF74C1CF23121BA08AC74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g16LXpteoINeX16nXldeTINeR16DXmdeh15nXldefINep15XXkyDXkdeh16DXmdej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kNeoINeR16jXnteqINeS158g16LXnSDXkNen15PXlyDXk9ee15QgfCDXntei16jXmde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xLTAx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YWFyaXYuY28uaW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F7E2CF74C1CF23121BA08AC74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