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0AD5DA97D97BB4AB244FAAC85A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0AD5DA97D97BB4AB244FAAC85A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RVNTIFJFTEVBU0U6IEhlYWx0aCBNaW5pc3RyeSBQbGVkZ2VzIENvbGxhYm9y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CaW90ZWNobm9sb2d5IFJlc2VhcmNoIEFnZW5jecKgIGZvciBEaWFnbm9zdGljICY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ZXV0aWMgUHJvZHVjdHMuPC9oMT48ZGl2PuWPkeW4g+S6jiA6IDIwMjUtMDQtMjM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wvOaXpeWIqeS6muWNq+eUn+mDq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0AD5DA97D97BB4AB244FAAC85A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